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216"/>
        <w:jc w:val="center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О предоставлении земельных участков многодетным семьям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 соответствии с законом Белгородской области от 08 ноября 2011 года № 74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предоставлении земельных участков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м семьям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,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остановлением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правительства Белгородской области от 06 февраля 2012 года № 56-пп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реализации закона Белгородской области от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 08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ноября 2011 года № 74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предоставлении земельных участков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м семьям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,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постановлением администрации муниципального района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Чернянский район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Белгородской области от 24 февраля 2012 года № 140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реализации закона Белгородской области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от 08 ноября 2011 года № 74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«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предоставлении земельных участков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м семьям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,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гражданам, имеющим трех и более детей предоставляются земельные участки по их месту жительства из состава земель населенных пунктов, находящихся в государственной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ли муниципальной собственности, для индивидуального жилищного строительства либо ведения личного подсобного хозяйства (приусадебные земельные участки)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огласно перечня земельных участков, предполагаемых для предоставления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ногодетным семьям, земельные участки предоставляются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днократно в собственность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аво приобрести земельный участок имеют многодетные семьи при одновременном соблюдении следующих условий: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- члены многодетной семьи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 зарегистрированы по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месту жительства, постоянно проживающие на территории Белгородской области не менее трех лет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- ранее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членам многодетной семьи не предоставлялся в собственность земельный участок, находящийся в федеральной собственности, собственности субъекта РФ, муниципальной собственности, или земельный участок, государственная собственность на который не разграничена,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- ранее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члены многодетной семьи не приобретали в собственность бесплатно земельный участок для индивидуального жилищного строительства или ведения личного подсобного хозяйства у организации, учредителем которой является Белгородская область или муниципальное образование Белгородской области или муниципальное образование Белгородской области, а также в собственности членов многодетной семьи отсутствует земельный участок, приобретенный у такой организации  для индивидуального жилищного строительства или ведения личного подсобного хозяйства по договор купли-продажи на условиях частичной оплаты рыночной стоимости, строительство индивидуального жилого дома на котором не завершено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- такие граждане состоят на учете в качестве нуждающихся в жилых помещениях в соответствии с законодательством.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остановка многодетных семей на учет для бесплатного предоставления земельных участков осуществляется управлением социальной защиты населения администрации Чернянского района.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jc w:val="center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Перечень документов для предоставления бесплатных</w:t>
      </w:r>
      <w:bookmarkStart w:id="0" w:name="_GoBack"/>
      <w:bookmarkEnd w:id="0"/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земельных уча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Согласие на обработку персональных данных, оформленное в соответствии с требованиями Федерального закона от 27 июля 2006 года № 152-ФЗ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персональных данных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»,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о форме, приведенной в приложении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б обучении в учреждении высшего или среднего профессионального образования по очной форме обучения (представляется в отношении детей старше 18 лет, обучающихся по очной форме обучения в учреждениях высшего или среднего профессионального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Паспорт гражданина Российской Федерации родителей (усыновителей) детей, достигших возраста 14 лет, являющихся членами многодетно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Свидетельство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заключении брака (за исключением случая подачи заявления одиноким родителем (усыновителем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Свидетельство о рождении (усыновлении, удочерении) каждого из детей (с отметкой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наличии гражданства Российской Федерации или копией вкладыша о гражданстве Российской Феде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Документы, подтверждающие регистрацию по месту жительства каждого из детей, не достигших возраста 14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Документ, подтверждающий установление инвалидности (представляется в отношении ребенка старше 18 лет, ставшего инвалидом до достижения им возраста 18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ыписка из Единого государственного реестра прав на недвижимое имущество и сделок с ним о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равах отдельного лица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на имеющиеся и имевшиеся у него объекты недвижимости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в отношении каждого члена многодетно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у органов местного самоуправления, выступающего арендодателем земельного участка, о соответствии заявителя требованиям части 4 статьи 4 Закона (при подаче заявления гражданином, являющимся арендаторам земельного участ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уполномоченного органа, осуществляющего учет граждан в качестве нуждающихся в жилых помещениях, подтверждающую постановку заявителей на учет в качестве нуждающихся в жилых помещениях предоставляемых по дорогам социального найма (при необходимости статуса, указанного в заявл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480" w:right="480" w:hanging="360"/>
        <w:jc w:val="both"/>
        <w:rPr/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  <w:t>Выписку из похозяйственной книги по месту жительства заявителей при наличии (отсутствии) в собственности членов многодетной семьи земельных участков, предоставленных из государственной или муниципальной собственности, права на которые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возникли до вступления в силу Федерального закона 21 июля 1997 года № 122-ФЗ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государственной регистрации прав на недвижимое имущество и сделок с ним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»;</w:t>
      </w:r>
    </w:p>
    <w:p>
      <w:pPr>
        <w:pStyle w:val="Normal"/>
        <w:autoSpaceDE w:val="false"/>
        <w:spacing w:lineRule="auto" w:line="240" w:before="192" w:after="216"/>
        <w:jc w:val="both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 xml:space="preserve">Сведения у организаций государственного технического учета технической инвентаризации объектов капитального строительства имеющейся в архивах таких организаций информации о наличии (отсутствии) собственности членов многодетной семьи жилых помещений, права на которые возникли до вступления в силу Федерального закона 21 июля 1997 года №122-ФЗ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«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О государственной регистрации прав на недвижимое имущество и сделок с ним</w:t>
      </w:r>
      <w:r>
        <w:rPr>
          <w:rFonts w:cs="Arial" w:ascii="Arial" w:hAnsi="Arial"/>
          <w:color w:val="333333"/>
          <w:sz w:val="21"/>
          <w:szCs w:val="21"/>
          <w:highlight w:val="white"/>
        </w:rPr>
        <w:t>»;</w:t>
      </w:r>
    </w:p>
    <w:p>
      <w:pPr>
        <w:pStyle w:val="Normal"/>
        <w:autoSpaceDE w:val="false"/>
        <w:spacing w:lineRule="auto" w:line="240" w:before="192" w:after="216"/>
        <w:jc w:val="both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ведения у органов записи актов гражданского состояния об отсутствии фактов лишения либо ограничения прав, отмены усыновления в отношении детей, являющихся членами многодетной семьи.</w:t>
      </w:r>
    </w:p>
    <w:p>
      <w:pPr>
        <w:pStyle w:val="Normal"/>
        <w:spacing w:before="0" w:after="200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color w:val="333333"/>
          <w:sz w:val="21"/>
          <w:szCs w:val="2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9:00Z</dcterms:created>
  <dc:creator>RUS</dc:creator>
  <dc:description/>
  <dc:language>en-US</dc:language>
  <cp:lastModifiedBy>Кудлаев Д</cp:lastModifiedBy>
  <dcterms:modified xsi:type="dcterms:W3CDTF">2017-02-15T06:29:00Z</dcterms:modified>
  <cp:revision>2</cp:revision>
  <dc:subject/>
  <dc:title/>
</cp:coreProperties>
</file>