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99" w:leader="none"/>
        </w:tabs>
        <w:spacing w:lineRule="auto" w:line="264" w:before="0" w:after="2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15"/>
          <w:lang w:val="ru-RU"/>
        </w:rPr>
        <w:t>Представляется в вышестоящую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5-СП </w:t>
      </w:r>
    </w:p>
    <w:p>
      <w:pPr>
        <w:pStyle w:val="Normal"/>
        <w:spacing w:lineRule="auto" w:line="264" w:before="0" w:after="4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5"/>
          <w:lang w:val="ru-RU"/>
        </w:rPr>
        <w:t>организацию Профсоюза до 1 января</w:t>
      </w:r>
    </w:p>
    <w:p>
      <w:pPr>
        <w:pStyle w:val="Normal"/>
        <w:spacing w:before="0" w:after="88"/>
        <w:ind w:left="130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ГОДОВОЙ СТАТИСТИЧЕСКИЙ ОТЧЕТ</w:t>
      </w:r>
    </w:p>
    <w:p>
      <w:pPr>
        <w:pStyle w:val="Normal"/>
        <w:spacing w:before="0" w:after="0"/>
        <w:ind w:left="2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ЕРВИЧНОЙ ПРОФСОЮЗНОЙ ОРГАНИЗАЦИИ (ППО) </w:t>
      </w:r>
    </w:p>
    <w:p>
      <w:pPr>
        <w:pStyle w:val="Normal"/>
        <w:spacing w:lineRule="auto" w:line="264" w:before="0" w:after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общеобразовательных школ, образовательных комплексов, центров и т.д., дошкольных образовательных организаций, организаций  дополнительного образования и др.)  </w:t>
      </w:r>
    </w:p>
    <w:p>
      <w:pPr>
        <w:pStyle w:val="Normal"/>
        <w:tabs>
          <w:tab w:val="clear" w:pos="720"/>
          <w:tab w:val="center" w:pos="2775" w:leader="none"/>
          <w:tab w:val="center" w:pos="3762" w:leader="none"/>
          <w:tab w:val="center" w:pos="4505" w:leader="none"/>
          <w:tab w:val="center" w:pos="4953" w:leader="none"/>
          <w:tab w:val="center" w:pos="5670" w:leader="none"/>
        </w:tabs>
        <w:spacing w:before="0" w:after="197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на </w:t>
        <w:tab/>
        <w:t xml:space="preserve">1 января </w:t>
        <w:tab/>
        <w:t>20</w:t>
        <w:tab/>
      </w:r>
      <w:r>
        <w:rPr>
          <w:rFonts w:eastAsia="Times New Roman" w:cs="Times New Roman" w:ascii="Times New Roman" w:hAnsi="Times New Roman"/>
          <w:sz w:val="18"/>
          <w:u w:val="single" w:color="000000"/>
          <w:lang w:val="ru-RU"/>
        </w:rPr>
        <w:t>23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>года</w:t>
      </w:r>
    </w:p>
    <w:p>
      <w:pPr>
        <w:pStyle w:val="Normal"/>
        <w:spacing w:before="0" w:after="0"/>
        <w:ind w:left="20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МАДОУ "Центр развития ребенка – детский сад «Солнышко»,  п.Чернянка, Белгородской области</w:t>
      </w:r>
    </w:p>
    <w:p>
      <w:pPr>
        <w:pStyle w:val="Normal"/>
        <w:spacing w:before="0" w:after="37"/>
        <w:ind w:left="-29" w:right="-2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4150" cy="10795"/>
                <wp:effectExtent l="0" t="0" r="0" b="0"/>
                <wp:docPr id="1" name="Group 5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10800"/>
                          <a:chOff x="0" y="0"/>
                          <a:chExt cx="5264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4280" cy="10800"/>
                          </a:xfrm>
                          <a:custGeom>
                            <a:avLst/>
                            <a:gdLst>
                              <a:gd name="textAreaLeft" fmla="*/ 0 w 2984400"/>
                              <a:gd name="textAreaRight" fmla="*/ 2984760 w 29844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263896" h="10668">
                                <a:moveTo>
                                  <a:pt x="0" y="0"/>
                                </a:moveTo>
                                <a:lnTo>
                                  <a:pt x="5263896" y="0"/>
                                </a:lnTo>
                                <a:lnTo>
                                  <a:pt x="526389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81" style="position:absolute;margin-left:0pt;margin-top:0pt;width:414.5pt;height:0.85pt" coordorigin="0,0" coordsize="8290,17">
                <v:shape id="shape_0" ID="Shape 5664" coordsize="5263896,10668" path="m0,0l5263896,0l5263896,10668l0,10668l0,0e" fillcolor="black" stroked="f" o:allowincell="f" style="position:absolute;left:0;top:0;width:828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954" w:hanging="0"/>
        <w:rPr>
          <w:rFonts w:ascii="Times New Roman" w:hAnsi="Times New Roman" w:eastAsia="Times New Roman" w:cs="Times New Roma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9270</wp:posOffset>
                </wp:positionH>
                <wp:positionV relativeFrom="page">
                  <wp:posOffset>10198735</wp:posOffset>
                </wp:positionV>
                <wp:extent cx="1162685" cy="10795"/>
                <wp:effectExtent l="1270" t="635" r="0" b="0"/>
                <wp:wrapTopAndBottom/>
                <wp:docPr id="2" name="Group 5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0800"/>
                          <a:chOff x="0" y="0"/>
                          <a:chExt cx="11628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0" cy="10800"/>
                          </a:xfrm>
                          <a:custGeom>
                            <a:avLst/>
                            <a:gdLst>
                              <a:gd name="textAreaLeft" fmla="*/ 0 w 659160"/>
                              <a:gd name="textAreaRight" fmla="*/ 659520 w 6591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62812" h="10668">
                                <a:moveTo>
                                  <a:pt x="0" y="0"/>
                                </a:moveTo>
                                <a:lnTo>
                                  <a:pt x="1162812" y="0"/>
                                </a:lnTo>
                                <a:lnTo>
                                  <a:pt x="116281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0" style="position:absolute;margin-left:240.1pt;margin-top:803.05pt;width:91.55pt;height:0.85pt" coordorigin="4802,16061" coordsize="1831,17">
                <v:shape id="shape_0" ID="Shape 5666" coordsize="1162812,10668" path="m0,0l1162812,0l1162812,10668l0,10668l0,0e" fillcolor="black" stroked="f" o:allowincell="f" style="position:absolute;left:4802;top:16061;width:1830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3625</wp:posOffset>
                </wp:positionH>
                <wp:positionV relativeFrom="page">
                  <wp:posOffset>10198735</wp:posOffset>
                </wp:positionV>
                <wp:extent cx="1318260" cy="10795"/>
                <wp:effectExtent l="0" t="635" r="635" b="0"/>
                <wp:wrapTopAndBottom/>
                <wp:docPr id="3" name="Group 5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0800"/>
                          <a:chOff x="0" y="0"/>
                          <a:chExt cx="13183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10800"/>
                          </a:xfrm>
                          <a:custGeom>
                            <a:avLst/>
                            <a:gdLst>
                              <a:gd name="textAreaLeft" fmla="*/ 0 w 747360"/>
                              <a:gd name="textAreaRight" fmla="*/ 747720 w 7473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318260" h="10668">
                                <a:moveTo>
                                  <a:pt x="0" y="0"/>
                                </a:moveTo>
                                <a:lnTo>
                                  <a:pt x="1318260" y="0"/>
                                </a:lnTo>
                                <a:lnTo>
                                  <a:pt x="131826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2" style="position:absolute;margin-left:383.75pt;margin-top:803.05pt;width:103.8pt;height:0.85pt" coordorigin="7675,16061" coordsize="2076,17">
                <v:shape id="shape_0" ID="Shape 5668" coordsize="1318260,10668" path="m0,0l1318260,0l1318260,10668l0,10668l0,0e" fillcolor="black" stroked="f" o:allowincell="f" style="position:absolute;left:7675;top:16061;width:2075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(наименование первичной профсоюзной организации )</w:t>
      </w:r>
    </w:p>
    <w:tbl>
      <w:tblPr>
        <w:tblW w:w="9245" w:type="dxa"/>
        <w:jc w:val="left"/>
        <w:tblInd w:w="-63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6723"/>
        <w:gridCol w:w="725"/>
        <w:gridCol w:w="220"/>
        <w:gridCol w:w="696"/>
        <w:gridCol w:w="881"/>
      </w:tblGrid>
      <w:tr>
        <w:trPr>
          <w:trHeight w:val="228" w:hRule="atLeast"/>
        </w:trPr>
        <w:tc>
          <w:tcPr>
            <w:tcW w:w="7448" w:type="dxa"/>
            <w:gridSpan w:val="2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ДАННЫЕ ПО ЧИСЛЕННОСТИ РАБОТАЮЩИХ 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881" w:type="dxa"/>
            <w:vMerge w:val="restart"/>
            <w:tcBorders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322" w:leader="none"/>
                <w:tab w:val="right" w:pos="731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1.1. Количество работающих в организации  (без совместителей</w:t>
              <w:tab/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(всего)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 т.ч.:  педагогических работников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з них: молодежи до 35 лет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81" w:type="dxa"/>
            <w:vMerge w:val="continue"/>
            <w:tcBorders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.1.1.    из общего числа:     раб. дошк. образования (при наличии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81" w:type="dxa"/>
            <w:vMerge w:val="continue"/>
            <w:tcBorders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 т.ч.:   педагогических работников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81" w:type="dxa"/>
            <w:vMerge w:val="continue"/>
            <w:tcBorders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х них:  молодежи до 35 лет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81" w:type="dxa"/>
            <w:vMerge w:val="continue"/>
            <w:tcBorders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. ДАННЫЕ ПО ПРОФСОЮЗНОМУ ЧЛЕНСТВУ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881" w:type="dxa"/>
            <w:vMerge w:val="continue"/>
            <w:tcBorders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9" w:leader="none"/>
                <w:tab w:val="right" w:pos="731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2.1. Численность членов Профсоюза 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(всего)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6" w:space="0" w:color="D8D8D8"/>
              <w:left w:val="single" w:sz="14" w:space="0" w:color="000000"/>
              <w:bottom w:val="single" w:sz="6" w:space="0" w:color="D8D8D8"/>
              <w:right w:val="single" w:sz="6" w:space="0" w:color="D8D8D8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</w:t>
            </w:r>
          </w:p>
        </w:tc>
        <w:tc>
          <w:tcPr>
            <w:tcW w:w="881" w:type="dxa"/>
            <w:vMerge w:val="restart"/>
            <w:tcBorders>
              <w:top w:val="single" w:sz="6" w:space="0" w:color="D8D8D8"/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1.1. членов Профсоюза-работающих ВСЕГО (без совместителей)   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23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pacing w:lineRule="auto" w:line="232" w:before="0" w:after="0"/>
              <w:ind w:left="820" w:right="16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 т.ч.: педагогических работников ВСЕГО                    из них: молодежи до 35 лет ВСЕГО</w:t>
            </w:r>
          </w:p>
          <w:p>
            <w:pPr>
              <w:pStyle w:val="Normal"/>
              <w:spacing w:lineRule="auto" w:line="232" w:before="0" w:after="0"/>
              <w:ind w:left="2332" w:right="389" w:hanging="15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.1.1.1.  из общего числа:     раб. дошк. образования (при налич в т.ч.:   педагогических работников</w:t>
            </w:r>
          </w:p>
          <w:p>
            <w:pPr>
              <w:pStyle w:val="Normal"/>
              <w:spacing w:before="0" w:after="0"/>
              <w:ind w:left="9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х них:  молодежи до 35 лет</w:t>
            </w:r>
          </w:p>
          <w:p>
            <w:pPr>
              <w:pStyle w:val="Normal"/>
              <w:spacing w:lineRule="auto" w:line="232" w:before="0" w:after="16"/>
              <w:ind w:left="2332" w:right="485" w:hanging="15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.1.2. членов Профсоюза-неработающих пенсионеров ВСЕГО в т.ч.:   из раб. дошкольного образования</w:t>
            </w:r>
          </w:p>
          <w:p>
            <w:pPr>
              <w:pStyle w:val="Normal"/>
              <w:spacing w:before="0" w:after="5"/>
              <w:ind w:left="4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2. Охват профсоюзным членством (2.1.1./ 1.1. х 100 = %) </w:t>
            </w:r>
          </w:p>
          <w:p>
            <w:pPr>
              <w:pStyle w:val="Normal"/>
              <w:spacing w:before="0" w:after="24"/>
              <w:ind w:left="4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3. Принято в Профсоюз </w:t>
            </w:r>
          </w:p>
          <w:p>
            <w:pPr>
              <w:pStyle w:val="Normal"/>
              <w:spacing w:lineRule="auto" w:line="240" w:before="0" w:after="34"/>
              <w:ind w:left="819" w:right="578" w:hanging="3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.4. Выбыло из Профсоюза по личному заявлению о выходе   в т.ч.:  неработающих пенсионеров</w:t>
            </w:r>
          </w:p>
          <w:p>
            <w:pPr>
              <w:pStyle w:val="Normal"/>
              <w:spacing w:before="0" w:after="0"/>
              <w:ind w:left="819" w:right="2802" w:hanging="3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.5. Исключено из Профсоюза в т.ч.:  неработающих пенсионеров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  <w:bottom w:val="single" w:sz="6" w:space="0" w:color="D8D8D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6" w:space="0" w:color="D8D8D8"/>
              <w:left w:val="single" w:sz="1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color w:val="C0504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всего)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всего)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всего)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3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48" w:type="dxa"/>
            <w:gridSpan w:val="2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right="-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. НАЛИЧИЕ СТРУКТУРНЫХ ЗВЕНЬЕВ В ПРОФСОЮЗНОЙ ОРГАНИЗАЦ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.1. Общее кол-во проф. организаций в структурных подразделениях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2. Общее кол-во профгрупп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. СВЕДЕНИЯ О ПРОФАКТИВЕ ПРОФСОЮЗНОЙ ОРГАНИЗАЦИИ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5" w:leader="none"/>
                <w:tab w:val="right" w:pos="731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.1. Общее количество  профсоюзного актива </w:t>
              <w:tab/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(всего)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24" w:leader="none"/>
                <w:tab w:val="center" w:pos="1831" w:leader="none"/>
                <w:tab w:val="center" w:pos="2902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из них:</w:t>
              <w:tab/>
              <w:t>4.1.1.</w:t>
              <w:tab/>
              <w:t xml:space="preserve">председатель 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  т.ч. молодежь до 35 лет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40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1.2.</w:t>
              <w:tab/>
              <w:t>заместитель председателя (при наличии)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407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1.3.</w:t>
              <w:tab/>
              <w:t>члены профкома (без строк 4.1.1., 4.1.2.)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  т.ч. ответств. за орг. работы по приему в Профсою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right" w:pos="731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.1.4.</w:t>
              <w:tab/>
              <w:t>члены  комиссий при профкоме (без строк 4.1.1.,4.1.2.,4.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311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1.5.</w:t>
              <w:tab/>
              <w:t>председатель КРК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361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1.6.</w:t>
              <w:tab/>
              <w:t>члены КРК (без строки 4.1.5.)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40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1.7.</w:t>
              <w:tab/>
              <w:t>председатель профбюро (при наличии)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450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.1.8.</w:t>
              <w:tab/>
              <w:t xml:space="preserve">члены профбюро (без строки 4.1.7.) (при наличии) 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36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1.9.</w:t>
              <w:tab/>
              <w:t>профгрупорги  (при наличии)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2915" w:leader="none"/>
                <w:tab w:val="right" w:pos="731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.2. Численность штатных работников (при наличии)</w:t>
              <w:tab/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(всего)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91" w:leader="none"/>
                <w:tab w:val="center" w:pos="1831" w:leader="none"/>
                <w:tab w:val="center" w:pos="29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в т. ч.:</w:t>
              <w:tab/>
              <w:t>4.2.1.</w:t>
              <w:tab/>
              <w:t>председатель</w:t>
            </w:r>
          </w:p>
          <w:p>
            <w:pPr>
              <w:pStyle w:val="Normal"/>
              <w:spacing w:before="0" w:after="27"/>
              <w:ind w:left="62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4690" cy="1270"/>
                      <wp:effectExtent l="0" t="0" r="0" b="0"/>
                      <wp:docPr id="4" name="Group 48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1440"/>
                                <a:chOff x="0" y="0"/>
                                <a:chExt cx="6948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4800" cy="1440"/>
                                </a:xfrm>
                                <a:custGeom>
                                  <a:avLst/>
                                  <a:gdLst>
                                    <a:gd name="textAreaLeft" fmla="*/ 0 w 393840"/>
                                    <a:gd name="textAreaRight" fmla="*/ 394200 w 39384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944" h="9144">
                                      <a:moveTo>
                                        <a:pt x="0" y="0"/>
                                      </a:moveTo>
                                      <a:lnTo>
                                        <a:pt x="694944" y="0"/>
                                      </a:lnTo>
                                      <a:lnTo>
                                        <a:pt x="6949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85" style="position:absolute;margin-left:0pt;margin-top:0pt;width:54.7pt;height:0.1pt" coordorigin="0,0" coordsize="1094,2">
                      <v:shape id="shape_0" ID="Shape 5670" coordsize="694944,9144" path="m0,0l694944,0l694944,9144l0,9144l0,0e" fillcolor="black" stroked="f" o:allowincell="t" style="position:absolute;left:0;top:0;width:1093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6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  т.ч. молодежь до 35 лет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310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2.2.</w:t>
              <w:tab/>
              <w:t>зам. председателя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32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2.3.</w:t>
              <w:tab/>
              <w:t>другие специалисты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.3. Количество школ профсоюзного актива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(пост. дейст. семинаров)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731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.4. Обучено актива за отчетный период </w:t>
              <w:tab/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(всего)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91" w:leader="none"/>
                <w:tab w:val="center" w:pos="1831" w:leader="none"/>
                <w:tab w:val="center" w:pos="29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в т. ч.:</w:t>
              <w:tab/>
              <w:t>4.4.1.</w:t>
              <w:tab/>
              <w:t>председатель</w:t>
            </w:r>
          </w:p>
        </w:tc>
        <w:tc>
          <w:tcPr>
            <w:tcW w:w="2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310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4.2.</w:t>
              <w:tab/>
              <w:t>зам. председателя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311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4.3.</w:t>
              <w:tab/>
              <w:t>председатель КРК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48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262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4.4.</w:t>
              <w:tab/>
              <w:t>другие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6" w:space="0" w:color="D8D8D8"/>
              <w:lef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"/>
        <w:ind w:left="2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</w:rPr>
        <w:t>Председатель первичной</w:t>
      </w:r>
    </w:p>
    <w:p>
      <w:pPr>
        <w:pStyle w:val="Normal"/>
        <w:tabs>
          <w:tab w:val="clear" w:pos="720"/>
          <w:tab w:val="center" w:pos="6674" w:leader="none"/>
        </w:tabs>
        <w:spacing w:before="0" w:after="6"/>
        <w:ind w:left="-8"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val="ru-RU"/>
        </w:rPr>
        <w:t>профсоюзной организации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Ткаченко Л.В. </w:t>
      </w:r>
    </w:p>
    <w:sectPr>
      <w:type w:val="nextPage"/>
      <w:pgSz w:w="11906" w:h="16838"/>
      <w:pgMar w:left="1490" w:right="2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4:00Z</dcterms:created>
  <dc:creator>˛0B0;LO</dc:creator>
  <dc:description/>
  <cp:keywords/>
  <dc:language>en-US</dc:language>
  <cp:lastModifiedBy>Антон</cp:lastModifiedBy>
  <dcterms:modified xsi:type="dcterms:W3CDTF">2024-05-28T13:28:00Z</dcterms:modified>
  <cp:revision>4</cp:revision>
  <dc:subject/>
  <dc:title>AB0B8AB8G. &gt;BG5B . %L.xlsx</dc:title>
</cp:coreProperties>
</file>